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sr-Latn-CS"/>
        </w:rPr>
        <w:t>GODIŠNJI   PLAN   RADA   KOMUNALNE   INSPEKCIJE   U  2018.godin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137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690"/>
        <w:gridCol w:w="2070"/>
        <w:gridCol w:w="360"/>
        <w:gridCol w:w="360"/>
        <w:gridCol w:w="450"/>
        <w:gridCol w:w="450"/>
        <w:gridCol w:w="360"/>
        <w:gridCol w:w="450"/>
        <w:gridCol w:w="540"/>
        <w:gridCol w:w="630"/>
        <w:gridCol w:w="450"/>
        <w:gridCol w:w="360"/>
        <w:gridCol w:w="450"/>
        <w:gridCol w:w="540"/>
        <w:gridCol w:w="1990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sr-Latn-CS"/>
              </w:rPr>
              <w:t>Red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bCs/>
                <w:lang w:val="sr-Latn-CS"/>
              </w:rPr>
              <w:t>broj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NAZIV  -  IME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NADZIRNOG SUBJEKTA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MESTO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ADRES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I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II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III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IV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V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V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VII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VIII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IX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X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X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XII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PRIMEDB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lang w:val="sr-Latn-CS"/>
              </w:rPr>
            </w:pPr>
            <w:r>
              <w:rPr>
                <w:b w:val="false"/>
                <w:bCs w:val="false"/>
                <w:lang w:val="sr-Latn-CS"/>
              </w:rPr>
              <w:t>JP Komunalac, RJ Vodovod</w:t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lang w:val="sr-Latn-CS"/>
              </w:rPr>
            </w:pPr>
            <w:r>
              <w:rPr>
                <w:b w:val="false"/>
                <w:bCs w:val="false"/>
                <w:lang w:val="sr-Latn-CS"/>
              </w:rPr>
              <w:t>Kontrola izvorišta vode za piće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lang w:val="sr-Latn-CS"/>
              </w:rPr>
              <w:t xml:space="preserve"> „</w:t>
            </w:r>
            <w:r>
              <w:rPr>
                <w:b w:val="false"/>
                <w:bCs w:val="false"/>
                <w:lang w:val="sr-Latn-CS"/>
              </w:rPr>
              <w:t>Prtopopinci“ sa objektoima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imitrovgrad</w:t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. Prtopopinci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CS"/>
              </w:rPr>
              <w:t>KL9,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lang w:val="sr-Latn-CS"/>
              </w:rPr>
            </w:pPr>
            <w:r>
              <w:rPr>
                <w:b w:val="false"/>
                <w:bCs w:val="false"/>
                <w:lang w:val="sr-Latn-CS"/>
              </w:rPr>
              <w:t>JP Komunalac, RJ Vodovod</w:t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lang w:val="sr-Latn-CS"/>
              </w:rPr>
            </w:pPr>
            <w:r>
              <w:rPr>
                <w:b w:val="false"/>
                <w:bCs w:val="false"/>
                <w:lang w:val="sr-Latn-CS"/>
              </w:rPr>
              <w:t>Kontrola izvorišta vode za piće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lang w:val="sr-Latn-CS"/>
              </w:rPr>
              <w:t>„</w:t>
            </w:r>
            <w:r>
              <w:rPr>
                <w:b w:val="false"/>
                <w:bCs w:val="false"/>
                <w:lang w:val="sr-Latn-CS"/>
              </w:rPr>
              <w:t>Ivkove vodenice“ sa objektoima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imitrovgrad</w:t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. Gradinj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CS"/>
              </w:rPr>
              <w:t>KL9,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Preduzetnici, Pravna i fizička lica </w:t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ntrola po prestavkama za vodu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imitrovgrad</w:t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CS"/>
              </w:rPr>
              <w:t>KL5,4,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JP Komunalac RJ Kanalizacija Odvođenje i prečišćavanje atmosferskih i otpadnih voda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imitrovgrad</w:t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alkanska 3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CS"/>
              </w:rPr>
              <w:t>KL13,11,7,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JP Komunalac RJ Kanalizacija</w:t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ntrola prečišćivača otpadnih</w:t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voda – biolaguna „Beleš“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imitrovgrad</w:t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. Beleš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Times New Roman" w:cs="Times New Roman"/>
                <w:lang w:val="sr-Latn-CS"/>
              </w:rPr>
              <w:t>KL1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Preduzetnici, Pravna i fizička lica </w:t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kontrola po prestavkama za </w:t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tmosfersku i otpadnu vodu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imitrovgrad</w:t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CS"/>
              </w:rPr>
              <w:t>KL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JP Komunalac, RJ Čistoća </w:t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ntrola upravljanja komunalnim otpadom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imitrovgrad</w:t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alkanska 3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Preduzetnici, Pravna i fizička lica </w:t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ntrola  po prestavkama za upravljanja komunalnim otpadom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imitrovgrad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sr-Latn-CS"/>
              </w:rPr>
              <w:t xml:space="preserve">  </w:t>
            </w: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lang w:val="sr-Latn-CS"/>
              </w:rPr>
            </w:pPr>
            <w:r>
              <w:rPr>
                <w:b w:val="false"/>
                <w:bCs w:val="false"/>
                <w:lang w:val="sr-Latn-CS"/>
              </w:rPr>
              <w:t>JP Komunalac, RJ</w:t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lang w:val="sr-Latn-CS"/>
              </w:rPr>
            </w:pPr>
            <w:r>
              <w:rPr>
                <w:b w:val="false"/>
                <w:bCs w:val="false"/>
                <w:lang w:val="sr-Latn-CS"/>
              </w:rPr>
              <w:t>Kontrola upravljanja grobljem i vršenja pogrebnih usluga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imitrovgrad</w:t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Gradsko groblj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lang w:val="sr-Latn-CS"/>
              </w:rPr>
            </w:pPr>
            <w:r>
              <w:rPr>
                <w:b w:val="false"/>
                <w:bCs w:val="false"/>
                <w:lang w:val="sr-Latn-CS"/>
              </w:rPr>
              <w:t>JP Komunalac, RJ</w:t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lang w:val="sr-Latn-CS"/>
              </w:rPr>
            </w:pPr>
            <w:r>
              <w:rPr>
                <w:b w:val="false"/>
                <w:bCs w:val="false"/>
                <w:lang w:val="sr-Latn-CS"/>
              </w:rPr>
              <w:t>Kontrola upravljanja grobljem i vršenja pogrebnih usluga u selima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Seoska groblja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na teritoriji opštin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Preduzetnici, Pravna i fizička lica </w:t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ntrola  po prestavkama za upravljanja grobljima i vršenja pogrebnih usluga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Gradsko i seoska groblja na teritoriji opštin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lang w:val="sr-Latn-CS"/>
              </w:rPr>
            </w:pPr>
            <w:r>
              <w:rPr>
                <w:b w:val="false"/>
                <w:bCs w:val="false"/>
                <w:lang w:val="sr-Latn-CS"/>
              </w:rPr>
              <w:t>JP Komunalac, RJ</w:t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lang w:val="sr-Latn-CS"/>
              </w:rPr>
            </w:pPr>
            <w:r>
              <w:rPr>
                <w:b w:val="false"/>
                <w:bCs w:val="false"/>
                <w:lang w:val="sr-Latn-CS"/>
              </w:rPr>
              <w:t>Kontrola upravljanja javnih parkirališta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imitrovgrad</w:t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alkanska  3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Preduzetnici, Pravna i fizička lica </w:t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ntrola  po prestavkama za upravljanje javnim parkiralištima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imitrovgrad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sr-Latn-CS"/>
              </w:rPr>
              <w:t xml:space="preserve">Preduzetnik </w:t>
            </w:r>
            <w:r>
              <w:rPr>
                <w:b/>
                <w:bCs/>
                <w:lang w:val="sr-Latn-CS"/>
              </w:rPr>
              <w:t>(određen tenderom</w:t>
            </w:r>
            <w:r>
              <w:rPr>
                <w:lang w:val="sr-Latn-CS"/>
              </w:rPr>
              <w:t>)</w:t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ntrola obezbeđivanja javnog osvetljenja, održavanje i proširenje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Dimitrovgrad  </w:t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 sela na celoj teritoriji</w:t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Preduzetnici, Pravna i fizička lica </w:t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ntrola  po prestavkama za</w:t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državanje javnog osvetljenja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Cela teritorija</w:t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pštin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lang w:val="sr-Latn-CS"/>
              </w:rPr>
            </w:pPr>
            <w:r>
              <w:rPr>
                <w:b w:val="false"/>
                <w:bCs w:val="false"/>
                <w:lang w:val="sr-Latn-CS"/>
              </w:rPr>
              <w:t>JP Komunalac, RJ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lang w:val="sr-Latn-CS"/>
              </w:rPr>
            </w:pPr>
            <w:r>
              <w:rPr>
                <w:rFonts w:eastAsia="Times New Roman" w:cs="Times New Roman"/>
                <w:b w:val="false"/>
                <w:bCs w:val="false"/>
                <w:lang w:val="sr-Latn-CS"/>
              </w:rPr>
              <w:t>Kontrola upravljanja Gradske pijace i obaveze korisnika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Dimitrovgrad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Pasterova bb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lični prodavci</w:t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ntrola registracije i prodaja robe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Grad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Preduzetnici, Pravna i fizička lica 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Kontrola  po prestavkama  za korišćenje Gradske pijace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Dimitrovgrad </w:t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asterova  bb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sr-Latn-CS"/>
              </w:rPr>
              <w:t>Pravno lice, preduzetnik (</w:t>
            </w:r>
            <w:r>
              <w:rPr>
                <w:b/>
                <w:bCs/>
                <w:lang w:val="sr-Latn-CS"/>
              </w:rPr>
              <w:t>tender</w:t>
            </w:r>
            <w:r>
              <w:rPr>
                <w:lang w:val="sr-Latn-CS"/>
              </w:rPr>
              <w:t>)</w:t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ntrola održavanja ulica i puteva,</w:t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sfaltiranje,udarne rupe, šahte i sl.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imitrovgrad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Preduzetnici, Pravna i fizička lica 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Kontrola  po prestavkama  za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održavanje ulica i puteva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imitrovgrad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03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lang w:val="sr-Latn-CS"/>
              </w:rPr>
            </w:pPr>
            <w:r>
              <w:rPr>
                <w:b w:val="false"/>
                <w:bCs w:val="false"/>
                <w:lang w:val="sr-Latn-CS"/>
              </w:rPr>
              <w:t>JP Komunalac, RJ Čistoća</w:t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lang w:val="sr-Latn-CS"/>
              </w:rPr>
            </w:pPr>
            <w:r>
              <w:rPr>
                <w:b w:val="false"/>
                <w:bCs w:val="false"/>
                <w:lang w:val="sr-Latn-CS"/>
              </w:rPr>
              <w:t xml:space="preserve">Kontrola održavanja čistoće na površinama javne namene </w:t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lang w:val="sr-Latn-CS"/>
              </w:rPr>
            </w:pPr>
            <w:r>
              <w:rPr>
                <w:b w:val="false"/>
                <w:bCs w:val="false"/>
                <w:lang w:val="sr-Latn-CS"/>
              </w:rPr>
              <w:t>- čišćenje i izvoženje snega</w:t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lang w:val="sr-Latn-CS"/>
              </w:rPr>
            </w:pPr>
            <w:r>
              <w:rPr>
                <w:b w:val="false"/>
                <w:bCs w:val="false"/>
                <w:lang w:val="sr-Latn-CS"/>
              </w:rPr>
              <w:t>-  čišćenje i izvoženje smeća</w:t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lang w:val="sr-Latn-CS"/>
              </w:rPr>
            </w:pPr>
            <w:r>
              <w:rPr>
                <w:b w:val="false"/>
                <w:bCs w:val="false"/>
                <w:lang w:val="sr-Latn-CS"/>
              </w:rPr>
              <w:t>- pranje ulica, čišćeenje gajger slivnika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JP Komunalac</w:t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alkanska 3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Preduzetnici, Pravna i fizička lica 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Kontrola  po prestavkama  za</w:t>
            </w:r>
          </w:p>
          <w:p>
            <w:pPr>
              <w:pStyle w:val="TableContents"/>
              <w:snapToGrid w:val="false"/>
              <w:jc w:val="left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 xml:space="preserve">održavanje čistoće na površinama JN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Dimitrovgrad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JP Komunalac, RJ Zelenilo</w:t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ntrola održavanja javnih zelenih površina i drvoreda</w:t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 zasađivanjem i uređenje</w:t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  košenje i zalivanje  travnjaka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Dimitrovgrad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Balkanska 3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Preduzetnici, Pravna i fizička lica 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Kontrola  po prestavkama  za</w:t>
            </w:r>
          </w:p>
          <w:p>
            <w:pPr>
              <w:pStyle w:val="TableContents"/>
              <w:snapToGrid w:val="false"/>
              <w:jc w:val="left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održavanje javnih zel.pov.i drvoreda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Dimitrovgrad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JP Komunalac, RJ </w:t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ntrola izvršavanja dimničarskih usluga na stambenim objektima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imitrovgrad</w:t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alkanska 3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Preduzetnici, Pravna i fizička lica 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 xml:space="preserve">Kontrola  po prestavkama  za izvršavanja dimničarskih usluga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Dimitrovgrad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JP Komunalac, RJ </w:t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ntrola izvršavanja usluge delatnosti zoohigijene i šinterske službe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imitrovgrad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Balkanska 3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Preduzetnici, Pravna i fizička lica 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Kontrola  po prestavkama  za izvršavanja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imitrovgrad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Balkanska 3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  <w:t>Zaključno sa rednim brojem  28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>
          <w:lang w:val="sr-Latn-CS"/>
        </w:rPr>
        <w:t>KOMUNALNI  INSPEKTOR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sr-Latn-CS"/>
        </w:rPr>
        <w:t xml:space="preserve">                                                                                   </w:t>
      </w:r>
      <w:r>
        <w:rPr>
          <w:lang w:val="sr-Latn-CS"/>
        </w:rPr>
        <w:t>Ćirov Cenko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50:35Z</dcterms:created>
  <dc:creator/>
  <dc:description/>
  <dc:language>en-US</dc:language>
  <cp:lastModifiedBy/>
  <cp:lastPrinted>2016-10-05T11:46:00Z</cp:lastPrinted>
  <dcterms:modified xsi:type="dcterms:W3CDTF">2018-01-30T07:33:15Z</dcterms:modified>
  <cp:revision>13</cp:revision>
  <dc:subject/>
  <dc:title/>
</cp:coreProperties>
</file>